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HISTORY.DOC  -  Records the development of Super-Du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see that there are significan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 every few weeks or so.  To benefit from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end me a blank formatted 3.5"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IRCs and a return addressed envelope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quest an update by email, send a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anep@iol.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Web Home Page is http://www.iol.ie/~okan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wn or manage other Web pag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link to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bscribe to the SD User mailing list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"subscribe sd-user" to majordomo@blacksheep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V8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CHECK - Multiplier Lists, Typ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 multipliers were omitted from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  <w:tab/>
        <w:tab/>
        <w:tab/>
        <w:tab/>
        <w:tab/>
        <w:tab/>
        <w:tab/>
        <w:t>Thanks G7LQ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8</w:t>
        <w:tab/>
        <w:tab/>
        <w:t>19 M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- Contests with S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broken code in 8.07, you could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s.  Fixed.</w:t>
        <w:tab/>
        <w:tab/>
        <w:tab/>
        <w:tab/>
        <w:tab/>
        <w:t>Thanks EI4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D - Contests with variab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broken in 8.07.  Fixed.</w:t>
        <w:tab/>
        <w:tab/>
        <w:tab/>
        <w:tab/>
        <w:t>Thanks DL1CW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- LST Reference Files -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broken in 8.07.  Fixed.</w:t>
        <w:tab/>
        <w:tab/>
        <w:tab/>
        <w:tab/>
        <w:t>Thanks DL1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 Field Day (IARU).  Fixed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.</w:t>
        <w:tab/>
        <w:tab/>
        <w:t xml:space="preserve">      Fixed.</w:t>
        <w:tab/>
        <w:tab/>
        <w:tab/>
        <w:tab/>
        <w:t>Thanks DL1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DVCHECK - VHF Type 3 with Country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ary and Print options fixed.</w:t>
        <w:tab/>
        <w:tab/>
        <w:tab/>
        <w:t>Thanks DL1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.LOG file, the word "Mult" for fl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 multiplier overwrote the first 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Notes (if entered).  Fixed by using "M".</w:t>
        <w:tab/>
        <w:tab/>
        <w:t>Thanks G3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and Link to Rig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command, and other related comman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UMP and FASTDUMP, caused SD to cr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ing DOS if the link to an external ri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7</w:t>
        <w:tab/>
        <w:tab/>
        <w:t>23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RU HF Championship - SD Typ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tional Society HQ stations count as multipli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simply enter the Society initial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dicate a National Society and have th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d as a 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length of this field is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he option to specify double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 QSOs as used in the 1996 World Radio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mp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Field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 in the Callsign are removed when you us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CHECK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chrome option (with - in front of conte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works correctly again.</w:t>
        <w:tab/>
        <w:tab/>
        <w:tab/>
        <w:tab/>
        <w:t>Thanks G3G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PoCo Option:  Print option now separates 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code.</w:t>
        <w:tab/>
        <w:tab/>
        <w:tab/>
        <w:tab/>
        <w:tab/>
        <w:tab/>
        <w:t>Thanks G3GM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6</w:t>
        <w:tab/>
        <w:tab/>
        <w:t>9th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- Sprint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prints, you exchange Serial and Name, but no 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12 is dedicated to Spri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before, use SDCHECK to prepare your entry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 print your log.  Note:  I've had to re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's record layout to accommodate Sprint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able to import all data in your Sprint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into other loggers, even if they offer an 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CHECK - WPX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7.07 rewrite, the maximum number of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rs was reduced from 3000 to 400.  Fixed.</w:t>
        <w:tab/>
        <w:t>Thanks VE3B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T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in SD and SDCHECK fixed.</w:t>
        <w:tab/>
        <w:tab/>
        <w:tab/>
        <w:tab/>
        <w:t>Thanks ON6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5.</w:t>
        <w:tab/>
        <w:tab/>
        <w:t>10th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Rig Link.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/SDV link to Kenwood radios so that B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will be the same on both the radio and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PC follows the radio.  The lin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oggled (broken/restored) with the 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you change band or mode on the PC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changed again to agree with the radio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berately separate the two, use LINK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parameters are 4800,8,N,2. 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with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arameters have been added to the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ion files SDCONFIG.TXT and SDVCONFG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ter version will extend this control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facturers r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ond QSO with any station giving a D�par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 than 10 caused problems.  Fixed.</w:t>
        <w:tab/>
        <w:tab/>
        <w:tab/>
        <w:t>Thanks G3K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: Display of QSOs for a given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ertain cases, not all QSOs we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  <w:tab/>
        <w:tab/>
        <w:tab/>
        <w:tab/>
        <w:tab/>
        <w:tab/>
        <w:tab/>
        <w:t>Thanks GM4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 now lets you record FM or RTTY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B and CW.</w:t>
        <w:tab/>
        <w:tab/>
        <w:tab/>
        <w:tab/>
        <w:tab/>
        <w:tab/>
        <w:t>Thanks ON6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/COLOR Command - Background Col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rograms offer a background colou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(colour 0).  The default is now Grey (7).</w:t>
        <w:tab/>
        <w:tab/>
        <w:t>Thanks G3V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ET command restores all colour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parate program RESET.EXE will reset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DOS promp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4</w:t>
        <w:tab/>
        <w:tab/>
        <w:t>19th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- Seria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5.35 allowed you to record data other than s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ximum 4 characters) in the Serial Receiv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de was broken at some stage.  Fixed. </w:t>
        <w:tab/>
        <w:tab/>
        <w:t xml:space="preserve">Thanks G3GMS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 Canada Winter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elect Type 10 and CANADA as y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r files, SD will score Canadian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AC suffix as 2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ign edits adjust QSO point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- Contests with Received S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no serial is given by the other st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0 (Zero).  This now appears as blank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000, when you log the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 Type 10 - Where "Area" stations don't give a seri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vious serial recorded, from "non-Area" Q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carried over.  Fixed.</w:t>
        <w:tab/>
        <w:tab/>
        <w:tab/>
        <w:tab/>
        <w:t>Thanks G0A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- Area/Zone Multipli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play was not refreshed after edi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hanged the multiplier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Checking - all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es of the following types are now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9ABC and EI/G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/G9ABC and G9AB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/G9ABC and G9ABC/P/EI</w:t>
        <w:tab/>
        <w:tab/>
        <w:tab/>
        <w:tab/>
        <w:t>Thanks G0AE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Sheets: - all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upe sheet option in SDCHECK/SDVCHECK now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the choice of lists by individual bands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list irrespective of band.</w:t>
        <w:tab/>
        <w:tab/>
        <w:tab/>
        <w:t>Thanks GM4F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3</w:t>
        <w:tab/>
        <w:tab/>
        <w:t>4th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 Contests - Variable RST Sen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ertain cases the band change command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consistently.  Fixed.</w:t>
        <w:tab/>
        <w:tab/>
        <w:tab/>
        <w:t xml:space="preserve">     </w:t>
        <w:tab/>
        <w:t>Thanks G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 - Variable RST Sen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ternal keyer now keys the actual RST 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it would send 599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#T parameter in SDCONFIG.TXT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- VHF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s B12 and B24 are equivalent to the B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2400 band change commands.</w:t>
        <w:tab/>
        <w:tab/>
        <w:tab/>
        <w:tab/>
        <w:t>Thanks G4IE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T &amp; CT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ANIA.MLT, PORTUGAL.MLT, SEANET.ML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150S.CTY added.</w:t>
        <w:tab/>
        <w:tab/>
        <w:tab/>
        <w:tab/>
        <w:tab/>
        <w:t>Thanks DL1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D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imes, the print file created by Option 5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rrupt or empty.  Fixed.</w:t>
        <w:tab/>
        <w:tab/>
        <w:tab/>
        <w:tab/>
        <w:t>Thanks DL1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MEMO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quit the Quick Memo display with any ke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a special character (or space)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s retained in the callsign field.</w:t>
        <w:tab/>
        <w:tab/>
        <w:t>Thanks G4J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2</w:t>
        <w:tab/>
        <w:tab/>
        <w:t>16th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 - data inp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added alternative keystrokes for many of SD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entry functions. This should make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other contest loggers to adapt to S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alternatives involve multiple keystrok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not be of interest to existing S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Key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acilitate the data entry functions above,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move the Ctrl-ZXC memory keyer playbac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oices are now F1 to F9 (with Caps Lock off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F1 to Alt-F9.  Note that there are now on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er memories - a bonus being that F10 (Quick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all) is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A Contest - S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les have changed again.  Belgian statio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serial (just as they did 2 years ago).  S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lets you choose whether or not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rials from ON 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tation were missed as Belgium.  Fixed.</w:t>
        <w:tab/>
        <w:tab/>
        <w:t>Thanks ON5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TA Contest - S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running SDI, your window colour would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lu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HF Contests - S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/QSO added to Rate Analysis table.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each QSO is logged.</w:t>
        <w:tab/>
        <w:tab/>
        <w:tab/>
        <w:tab/>
        <w:tab/>
        <w:t>Thanks G4M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- RSGB SSB Field Day (Type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 edits on previously logged QSO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QSOs to be erroneously flaged as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  <w:tab/>
        <w:tab/>
        <w:tab/>
        <w:tab/>
        <w:tab/>
        <w:tab/>
        <w:tab/>
        <w:t>Thanks G0OZ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1</w:t>
        <w:tab/>
        <w:tab/>
        <w:t>12th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8.00, the Configuration File colours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 at all times, which me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chrome display option was ignor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- for CW ke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not using the keyer, you may set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to 0.  This way, you'll not tie up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.</w:t>
        <w:tab/>
        <w:tab/>
        <w:tab/>
        <w:tab/>
        <w:tab/>
        <w:tab/>
        <w:tab/>
        <w:t>Thanks GW4V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0</w:t>
        <w:tab/>
        <w:tab/>
        <w:t>8th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Configuration File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your selected parameters are now h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DCONFIG.TXT.  This file is created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SD's default values.  Whenever you ex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, the file is updated with the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user selectable values including screen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 speed and weight, COM Port etc. a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CONFIG.TXT replaces SDKEYER.MSG which he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key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8</w:t>
        <w:tab/>
        <w:tab/>
        <w:t>8th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 - IOTA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ertain circumstances, after using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a potential dupe, an incorrect IOT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carried over to the next QSO logged.  Fixed.</w:t>
        <w:tab/>
        <w:t>Thanks G3X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CHECK:  Post-conte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intelligence added, so that you can'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appropriat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- Square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QSOs with blank locators were being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quare multiplier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CHECK:  Post-contest editor, log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VCHECK has been rewritten as a singl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-contest editor and report generator for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ITE and PRINT commands have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VCHECK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>1.</w:t>
        <w:tab/>
        <w:t>Post-conte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</w:t>
        <w:tab/>
        <w:t>Create Dup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</w:t>
        <w:tab/>
        <w:t>Multiplie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</w:t>
        <w:tab/>
        <w:t>Create En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</w:t>
        <w:tab/>
        <w:t>Create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</w:t>
        <w:tab/>
        <w:t>Create Summar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7.07</w:t>
        <w:tab/>
        <w:tab/>
        <w:t>16th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CHECK:  Post-contest editor, log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CHECK has been rewritten as a singl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-contest editor and report generator for 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contest options), SDC (Commonwealth Cont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I (IOTA Contest) and SDU (UBA Con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ITE and PRINT commands have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DC, SDI and S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CHECK</w:t>
        <w:tab/>
        <w:t>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>1.</w:t>
        <w:tab/>
        <w:t>Post-conte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</w:t>
        <w:tab/>
        <w:t>Create Dup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</w:t>
        <w:tab/>
        <w:t>Multiplie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</w:t>
        <w:tab/>
        <w:t>Create En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</w:t>
        <w:tab/>
        <w:t>Create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</w:t>
        <w:tab/>
        <w:t>Create Summar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</w:t>
        <w:tab/>
        <w:t>Create Country Multipli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CTY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R Command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tered a new operator's callsign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6 characters, the program crashed.  Fixed.</w:t>
        <w:tab/>
        <w:tab/>
        <w:t>Thanks GM3P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CHECK - Multipli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shows the QSO number (serial sent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multiplier.</w:t>
        <w:tab/>
        <w:tab/>
        <w:tab/>
        <w:tab/>
        <w:tab/>
        <w:tab/>
        <w:t>Thanks G3IZ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HF Contests with County, Country and Locator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SO which counts as three multiplier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correctly as such.  (Thre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s to the left of the call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6</w:t>
        <w:tab/>
        <w:tab/>
        <w:t>30th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Editor - After th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CHECK how has an edit option.  You can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in any QSO without the risk o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length and preventing the fil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aded by 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move the cursor along each record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d what field you're positioned at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rmal conten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Y.DAT Count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SD users have access to this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 with other contest loggers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CHECK has an extra option which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XCC.CTY and CQWW.CTY files from CTY.D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SD program variants.  It won't updat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TY files - for example RSGB.CTY, BERU.C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A.C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TA Contest - Multiplier Analysis from SDI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 amended SDICHECK for mixed-mode a year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ultiplier analysis</w:t>
        <w:tab/>
        <w:t>has not work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ommand and 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igns in the .LST file containing /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ch with callsigns logged.  Fixed. </w:t>
        <w:tab/>
        <w:tab/>
        <w:tab/>
        <w:t>Thanks G3V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ors in S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enter a 4 character locat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IO65.  The program calculates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on the perimeter of the square and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ing characters, for example IO65EW.</w:t>
        <w:tab/>
        <w:tab/>
        <w:t>Thanks G4M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5</w:t>
        <w:tab/>
        <w:tab/>
        <w:t>6th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 with S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ertain cases, the serial would be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ing stations worked earlier on another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(FIX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continuous partial call checks by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dn't always give a correct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ons OK to work on the current ban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GB CW Fiel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for dupes on 10m and 120m wer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rather than zero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4</w:t>
        <w:tab/>
        <w:tab/>
        <w:t>12th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DOS.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DOS takes you from logg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re you can copy your contes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, or any other DOS function you</w:t>
        <w:tab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COPY is quicker than using SD's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o copy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urn to logging - typ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Call check by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al calls ending in /P or /M are now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.</w:t>
        <w:tab/>
        <w:tab/>
        <w:tab/>
        <w:tab/>
        <w:tab/>
        <w:tab/>
        <w:t>Thanks G3S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TA Contest - S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beginning with IG or IH now analysed as 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EU (all other Italian prefixes).</w:t>
        <w:tab/>
        <w:tab/>
        <w:t>Thanks EI7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3</w:t>
        <w:tab/>
        <w:tab/>
        <w:t>8th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RU Region 1 Field Day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7 and 8, which formerly scored CW and S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Day according to RSGB rules now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of IARU scoring, with multipli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LOG files may be in either RSGB or 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  (The ARRL format is easier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RSGB format is required for RSGB ev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.MLT    added.</w:t>
        <w:tab/>
        <w:tab/>
        <w:tab/>
        <w:tab/>
        <w:tab/>
        <w:t>Thanks O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Y.MLT updated</w:t>
        <w:tab/>
        <w:tab/>
        <w:tab/>
        <w:tab/>
        <w:tab/>
        <w:t>Thanks I121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2</w:t>
        <w:tab/>
        <w:tab/>
        <w:t>15th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 4, 9, 10, 11 Con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CHECK now gives option of RSGB or ARR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files - for entri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SSIA.MLT and UKRAINE.MLT updated.</w:t>
        <w:tab/>
        <w:tab/>
        <w:tab/>
        <w:t>Thanks D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1</w:t>
        <w:tab/>
        <w:tab/>
        <w:t>25th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 with variable points b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left the program and resume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st later, points were incorrect. Fixed.</w:t>
        <w:tab/>
        <w:tab/>
        <w:t>Thanks G3R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0</w:t>
        <w:tab/>
        <w:tab/>
        <w:t>7th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 Space Bar - Extra 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est loggers.</w:t>
        <w:tab/>
        <w:tab/>
        <w:tab/>
        <w:tab/>
        <w:tab/>
        <w:t>Thanks G4T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it SD users who also use othe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ers, you can now use the Space Ba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llsign and skip the RST field. 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affect users who prefe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ace Bar is equivalent to the Enter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fields other than those intend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in text, for example, Type 11 Posta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in OVR (overwrite) mode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to the right of the data, the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will create a space, unless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at maximum size, in which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quivalent to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one significant differenc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the callsign field,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ing field(s), the QSO will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p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minder that you should use the TAB k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need to complete or amend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, or when you need to leave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.  For example, with fewer tha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s in the callsign field, TAB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way to move to the RST or Seri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 Contests - PRINT &amp; WRI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have been transferred from SD to SD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CHECK has been re-written with separa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files for dupe sheets, multiplier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st entry logs, printed logs 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plies to all SD contest types (0 - 1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to SDC (Commonwealth Contest).  However, S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DI retain, for the moment, their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nd WRI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UGAL, ROMANIA, JAPAN, AUSTRIA, HOLYLAND added.</w:t>
        <w:tab/>
        <w:t>Thanks OE4B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L Contest - Que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nadian Postal Service uses Q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red abbreviation for Quebec.  S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s QU, PQ or QC for Quebec. 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ype, QC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Ke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memory with the #N parameter now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he name corresponding to a callsign (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) even if the name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ed on screen. </w:t>
        <w:tab/>
        <w:tab/>
        <w:tab/>
        <w:tab/>
        <w:tab/>
        <w:t>Thanks GM3P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8</w:t>
        <w:tab/>
        <w:tab/>
        <w:t>16th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ommand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#N parameter in CW keyer memory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name whenever you have a callsign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is, I mean that the name must alread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creen.  This parameter should no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space.  For example, TU#N will send "TU Joh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name is John, and "TU" (no following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re is n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 (Italy) International DX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10. The multiplier file ITALY.ML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.  In addition, the maximum number o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 has been raised from 96 to 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QSO Points - Typ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and Country multipliers.  Now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for any (all) QSO with stations giv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.  For example, 10 points for all QS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ian staions in the ARI Contest, where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Os score 0, 1 or 3 points for own country,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ent, other continent. (You define the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Ke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certain circumstances, SD (but not SDI,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DU) would crash when invoking the key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an the logging line.  Fixed.</w:t>
        <w:tab/>
        <w:tab/>
        <w:tab/>
        <w:t>Thanks G3Y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S Contest. (Type 11 where you answer N to RoPoC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shown as 0 on LOG file.  Forma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probably wrong since V6.04.</w:t>
        <w:tab/>
        <w:tab/>
        <w:tab/>
        <w:tab/>
        <w:t>Thanks G3K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CHE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bugs.  For Type 9 or 10 contests it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SGB.CTY rather than reading the C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sen at the start of the contest.  Second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crashing on comment records - starting with 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  <w:tab/>
        <w:tab/>
        <w:tab/>
        <w:tab/>
        <w:tab/>
        <w:tab/>
        <w:tab/>
        <w:t>Thanks VA3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A Contest.  Program S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gian stations no longer give a serial.  S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, and UBA.MLT updated with new multiplier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ntrants.  Scoring not correct for new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on countri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and PRINT formats corrected.</w:t>
        <w:tab/>
        <w:tab/>
        <w:tab/>
        <w:t>Thanks ON5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TA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pening screen, SDI did not do a fu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callsigns such as VE3AA/PA so that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sed as PA when checking for own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logging.  Fixed.</w:t>
        <w:tab/>
        <w:tab/>
        <w:tab/>
        <w:tab/>
        <w:tab/>
        <w:t>Thanks ON9C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7</w:t>
        <w:tab/>
        <w:tab/>
        <w:t>12th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QSO Points - Type 9 and 10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QSO points by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and, mode and location (own country,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ent, and other contin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you must enter 0 in the Points per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.  If you enter any other val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SD assigns that value to all Q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ign edits, on QSOs already logged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L 10m Contest - ARRL10.MLT multiplier fil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ype 10, and select ARRL10 as the .M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XCC as the .CTY file.  Suggest you use 1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W and 15m for SSB.  SD doesn'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a station on both modes on the same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oints per QSO to 0, then select 4 poi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O for CW and 2 points for SSB.  Us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B and CW to change mode as appropria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"change"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PRE(FIX) gives continuou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al call checking by prefix.  Once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you'll probably use it all the time!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ond PRE(FIX) command will stop it.</w:t>
        <w:tab/>
        <w:tab/>
        <w:tab/>
        <w:t>Thanks G3S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6</w:t>
        <w:tab/>
        <w:tab/>
        <w:t>14th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Y and M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omment out any lne by inserting #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haracter.  It's useful for add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or temporarily removing countries o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 not qualify in a particular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0 - Formerly UK work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mended to cater for many contests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 or area multipliers - but not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QSO.  An example is the RSGB 1.8 MHz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$ symbol followed by a country prefix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line, to indicate which countries (in Typ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tests only) give an area code, and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y as country multipliers.  See RSGB.M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rmation.</w:t>
        <w:tab/>
        <w:tab/>
        <w:tab/>
        <w:tab/>
        <w:tab/>
        <w:t>Thanks G0I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T records beginning with $ are ignor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st types other tha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9 - Formerly UK work non-U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been amended to cater for many con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ountry multipliers only. 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vant country multiplier file from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and you can make up your own cust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for RSGB contests where UK ent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non-UK only, select RSGB(.CTY). 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dinavian Activity Contest, select SA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does not stop you from logging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n't qualify for points in th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 with Country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enter a callsign, you get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 analysis for the corresponding count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seful for requesting skeds on other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 with Area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enter a callsign already worked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, you get an immediate band analysi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.  Again, this may be useful f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keds on other b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 with Received S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warned if you record a lower seria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logged for an earlier QSO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on.  This often indicates an incorrec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ne of the Q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keyer and Partial call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enter a partial callsign and play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which includes the #C (Callsign lo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, the keyer will includ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you type.  There's one restri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omplete entry of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ign before the keyer finishes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(s) you entered initially.</w:t>
        <w:tab/>
        <w:tab/>
        <w:tab/>
        <w:t>Thanks G3S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lower machines, such as XTs, there's a ga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 between the two parts of the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working on a fix.</w:t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wealth Contest - S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nus file BERU.MLT updated as per Rad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C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nce/Area descriptions now in PACC.MLT.</w:t>
        <w:tab/>
        <w:tab/>
        <w:t>Thanks G0L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- Beam hea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you enter a locator while logging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aring in addition to distance.  Thanks to G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code I used from his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.</w:t>
        <w:tab/>
        <w:tab/>
        <w:tab/>
        <w:tab/>
        <w:tab/>
        <w:tab/>
        <w:t>Thanks G0S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- LST Reference Files - Loaded with the 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is now a maximum of 55 character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ign.  Can be useful on 70 MHz during NF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 you of a station's full QTH description.</w:t>
        <w:tab/>
        <w:tab/>
        <w:t>Thanks G3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- Mode Change with the SSB, CW and F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(9) in 59(9) was not added or dro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defaul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5</w:t>
        <w:tab/>
        <w:tab/>
        <w:t>14th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 other than 59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rmal logging mode, SD skips the 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, if you received other than 59(9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to enter the next field (usually a 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could use TAB to edit the RST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press Enter in an empty Serial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're taken directly to the RST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rther Enter returns you to the Seri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y, you can log RST (other than 599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in the correct sequence by us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key.  This works also in ARRL DX - Type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oPoCo/AFS - Type 11, and in the Commonw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TA and UBA contests.</w:t>
        <w:tab/>
        <w:tab/>
        <w:tab/>
        <w:tab/>
        <w:tab/>
        <w:t>Thanks G3S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C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key is shown to indicate which calls are "GOO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n the current band) and which are "bad".</w:t>
        <w:tab/>
        <w:tab/>
        <w:t>Thanks G3S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/F5 - Country Multiplier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allsign, or partial callsign, ent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ing F4 or F5 is preserved.</w:t>
        <w:tab/>
        <w:tab/>
        <w:tab/>
        <w:tab/>
        <w:t>Thanks G3S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 not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dvised of a dupe, and you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the logging line, the callsign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Quick Memory table.</w:t>
        <w:tab/>
        <w:tab/>
        <w:tab/>
        <w:tab/>
        <w:t>Thanks G3S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abbed to the RST field from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after entering a serial you could no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uplicate QSO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4</w:t>
        <w:tab/>
        <w:tab/>
        <w:t>24th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.  The command RATEOFF suppresses the QSO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.  RATEON restores it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PoCo Contest - Type 11.</w:t>
        <w:tab/>
        <w:tab/>
        <w:tab/>
        <w:tab/>
        <w:tab/>
        <w:t>Thanks G3S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 keyboard mode is now available in the Po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t Code field has been extended to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to allow for erroneous ad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ier Q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 command transfers all 1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s to the received Post Cod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O are now included in the keyer exch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8, SSB Fiel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s of a callsign with /P which retained th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ed the QSO points from 5 to 2.  Fixed.</w:t>
        <w:tab/>
        <w:tab/>
        <w:t>Thanks EI9F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ds and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or the most recent callsig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ed.  Saves you having to re-e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Esc to clear it if it's not appropriate.</w:t>
        <w:tab/>
        <w:tab/>
        <w:t>Thanks G0I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- VHF Contests with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ency checks, after Edits, imple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y, country and locator square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3</w:t>
        <w:tab/>
        <w:tab/>
        <w:t>20th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4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VENIA.MLT supplied for European HF Championship.</w:t>
        <w:tab/>
        <w:t>Thanks G5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is file, SD permits QSOs on both C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SB, on any band, with the same st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LT file allows both modes but fla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QSO on the same band, irrespective of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du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serials are sent or received.  See Version 6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contest, separate logs ar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.  Use PRINT command to create separat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s by band, and edit these using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'll need to delete the Serial Sent and 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ints to 1 for SSB, 2 for CW).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 - IOTA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made more efficient use of memo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for an additional 100 QSOs compared to V6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mit is now about 2650, or 3050 if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ecords from DXCC.CTY except the on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20C (20 metre CW), 80S (80 metre SSB)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o speed up band and m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- County Multipliers - Scottish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hree QSOs in each region now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rs.  Edits take accoun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ll controlled by a new format for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r files e.g. RSGB.MLV.  You ca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self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N=1=Avon</w:t>
        <w:tab/>
        <w:t>(1 multip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E=3=Fife</w:t>
        <w:tab/>
        <w:t xml:space="preserve">(3 multiplier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V - Locator Square multipliers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ency checks after Edit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- Off-line Logging (After the contest).</w:t>
        <w:tab/>
        <w:tab/>
        <w:tab/>
        <w:tab/>
        <w:t>Thanks G7LQ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enter a time that's earli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QSO, the program now requests the 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.  Previously, it let you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O before asking for the date - with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had to re-enter the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2</w:t>
        <w:tab/>
        <w:tab/>
        <w:t>13th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 with variable points per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ore for each QSO is now shown in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ign edits which affect the score now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core.  This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Q WW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ARU HF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Q 160m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Q WPX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W Fiel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B Fiel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GB 7 MHz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A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Callsign edits in CQ WW and IARU HF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or update the Zone.  You sh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self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ce Mode (variable RST 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ome contests with serials, you could no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SO if you exited the serial field with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  <w:tab/>
        <w:tab/>
        <w:tab/>
        <w:tab/>
        <w:tab/>
        <w:tab/>
        <w:tab/>
        <w:t>Thanks G0OZ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Q WPX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llsign edit where both the old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 were multipliers did not display "M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ogging window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- VHF COn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 multipliers now implemented. 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identify countries from callsig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GB.C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ign edits which change the count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ed in analyses and multipli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F4, F5 and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Os that count as one multiplie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or "-" in front of the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wo multipliers the indicator is = 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implement locator square multipliers (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), the indicator for three multipli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1</w:t>
        <w:tab/>
        <w:tab/>
        <w:t>25th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 and all variants of Super-D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w run SD from within Windows.</w:t>
        <w:tab/>
        <w:t>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dvantage is that the CW speed shown</w:t>
        <w:tab/>
        <w:t>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ly from what you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increased the nominal speed range from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wpm so that you can compens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nce between the CW speed show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speed applies only when you start S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i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keyer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ogrammed a memory with #E to s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key, it was recognised only in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.  #E now works in all fields.</w:t>
        <w:tab/>
        <w:tab/>
        <w:tab/>
        <w:t>Thanks G3H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0</w:t>
        <w:tab/>
        <w:tab/>
        <w:t>26th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 and all variants of Super-D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key CW keyer playback at last, using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, when Caps Lock is on.  Many users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, but G3SQX and G3VMW were very persua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know Caps Lock is on, without hav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keyboard, by the presence of the symbol ^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of the callsign field on the logg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EI7GY for help with the BIOS ca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er key may now be added as a parameter (#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y of the 10 memories.  For exampl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 single function key to send Call +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hange +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aps Lock is off (no ^ symbol), SD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are available, together with Ctrl-Z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t-F1 key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4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serials are now optional. This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me contests, such as the King of Spain con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which you give a serial but you don't receive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8</w:t>
        <w:tab/>
        <w:tab/>
        <w:t>16th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put routine.  On some modern noteboo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 would not count seconds whil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entry.  In turn, the QSO rates were no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10 second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Spain Contest - and other Type 4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can have variable length prov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ultipliers). There's no need to insert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witch to CW keyboard mod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djust speed with ( and ) from any field.</w:t>
        <w:tab/>
        <w:tab/>
        <w:t>Thanks G3S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PoCo Contest - Type 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 command showed only the first 4 Pos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 Fixed.</w:t>
        <w:tab/>
        <w:tab/>
        <w:tab/>
        <w:tab/>
        <w:tab/>
        <w:t>Thanks G3S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 - IOTA Con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 edits on previously logged non-IOTA QSO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upt the Multiplier Summary by Continen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7</w:t>
        <w:tab/>
        <w:tab/>
        <w:t>2nd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 - IOTA Conte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file created by the PRINT command did not</w:t>
        <w:tab/>
        <w:tab/>
        <w:t>Thanks G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inguish between SSB and CW QSO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Callsign field on cover sheet is now a maximum</w:t>
        <w:tab/>
        <w:t>Thanks G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12 characters.  Allows EJ/G4BUO/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, when editing, you removed an IOTA reference,</w:t>
        <w:tab/>
        <w:t>Thanks G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O points were not reduc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o longer, while logging, enter</w:t>
        <w:tab/>
        <w:t>an 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if there was no reference recor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QSOs with that station.  If the 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 island, then all QSOs will have the 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 added when you edit any one such Q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and edit, using F1 or F2, on the first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 with no IOTA reference flagged the Q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ultipli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Q WPX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country QSOs in NA no longer score 2 points.</w:t>
        <w:tab/>
        <w:t>Thanks V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6</w:t>
        <w:tab/>
        <w:tab/>
        <w:t>24th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 Trail.  Not reporting QSOs logged due to brok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5.35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s to a QSO immediately following an ed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 logged were not report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Y Files:  Formatting errors, colons or semicolon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crash the program.  You're told w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ZERO Command:  The option to send K after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removed.  Now that all memorie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-programmable it's no longer needed.  </w:t>
        <w:tab/>
        <w:tab/>
        <w:t>Thanks G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ype 4 Contests: HUNGARY.MLT and POLAND.MLT now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nce/area names.    </w:t>
        <w:tab/>
        <w:tab/>
        <w:tab/>
        <w:tab/>
        <w:t>Thanks GM0G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5</w:t>
        <w:tab/>
        <w:tab/>
        <w:t>13th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Keyer - Many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CWTEST toggles between sou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speaker and providing a keying sign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ial port.  This lets you test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periment with keyboard mode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D cannot sound the computer speaker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rig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ange speed at any time using the ( a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- there's no need to switch to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turn to logging mode, from keyboar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weight changes are not refl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dible CW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10 memories may be redefined, and settings will</w:t>
        <w:tab/>
        <w:t>Thanks G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held permanently in a file named SDKEYER.MSG.</w:t>
        <w:tab/>
        <w:t xml:space="preserve">       G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ange messages within SD in the norm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Shift F1 etc. or by editing SDKEYE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.  Remember that space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V (for VHF) uses SDVKEYER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'program' the memories with the following </w:t>
        <w:tab/>
        <w:t>Thanks G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.  Any combination may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R</w:t>
        <w:tab/>
        <w:t>Registered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C</w:t>
        <w:tab/>
        <w:t>Callsign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</w:t>
        <w:tab/>
        <w:t>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P</w:t>
        <w:tab/>
        <w:t>Previous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L</w:t>
        <w:tab/>
        <w:t>Locator (SDV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are available at all times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mode.</w:t>
        <w:tab/>
        <w:tab/>
        <w:tab/>
        <w:tab/>
        <w:tab/>
        <w:tab/>
        <w:t>Thanks G3S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mode:  Comma and Full Stop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, together with AR ; and VA : (or ').</w:t>
        <w:tab/>
        <w:tab/>
        <w:t>Thanks G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0:  UK entrants work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logging a non-UK station, you could no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ck to change the RST received.  Fixed.  </w:t>
        <w:tab/>
        <w:tab/>
        <w:t>Thanks G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G4CW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:</w:t>
        <w:tab/>
        <w:t>ARRL Contest for DX en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used had gone missing from both the .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PRT fil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F contests with ser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, when other contests are tak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ame time, the station you work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omething other than a seria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nch stations may give their Departement.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permits you to record this data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recognise serials and insert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ecessary.</w:t>
        <w:tab/>
        <w:tab/>
        <w:tab/>
        <w:tab/>
        <w:tab/>
        <w:tab/>
        <w:t>Thanks GM4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C - Commonwealth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own country now uses the callsig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ther than the registered callsign. </w:t>
        <w:tab/>
        <w:tab/>
        <w:tab/>
        <w:t>Thanks G3P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C used by G3PJT, winner of the 1994 Common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st  (VP9/G3PJ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- VHF Con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Os on 432 MHz were logged correctly bu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ways appear in the score summary.  Fixed.    </w:t>
        <w:tab/>
        <w:tab/>
        <w:t>Thanks G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band Contests.  Serials now start at 00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different band as required in RSGB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a contest, you should not use F1 or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the band on earlier QSOs as this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nsistent s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4</w:t>
        <w:tab/>
        <w:tab/>
        <w:t>24th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Keyer - all Contests with serial numbers:  The command</w:t>
        <w:tab/>
        <w:t>Thanks G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ZERO allows you to select the character 0, O or</w:t>
        <w:tab/>
        <w:t xml:space="preserve">       G5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to represent zeros, other than leading zeros, in</w:t>
        <w:tab/>
        <w:t xml:space="preserve">       GM4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ial.  The default is that zeros are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.  Leading zeros are always sent a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ZERO also allows you to select whether or not "K" i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SOUND Command.  When logging a station already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band, the previous QSO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ndow on the top right of the scree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SOUND command suppressed this display. Fixed.</w:t>
        <w:tab/>
        <w:t>Thanks EI9F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3</w:t>
        <w:tab/>
        <w:tab/>
        <w:t>10th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ST file information is now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even if the QSO is a potential d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UDIT selected, new QSO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ST information printed, however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apply to Edits. </w:t>
        <w:tab/>
        <w:tab/>
        <w:tab/>
        <w:tab/>
        <w:tab/>
        <w:t>Thanks GM4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A Contest (Program S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 display of previous QSOs with a given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ed QSOs displaced one band.  Fixed.</w:t>
        <w:tab/>
        <w:t xml:space="preserve">  </w:t>
        <w:tab/>
        <w:t xml:space="preserve">  </w:t>
        <w:tab/>
        <w:t>Thanks G5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GB Contests for UK en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prefixes of the type 8J9 and 8J9XX/3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sed correctly as Area 9 and Area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</w:t>
        <w:tab/>
        <w:tab/>
        <w:tab/>
        <w:tab/>
        <w:tab/>
        <w:tab/>
        <w:t>Thanks G4T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2</w:t>
        <w:tab/>
        <w:tab/>
        <w:t>30th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UR command has been extended to</w:t>
        <w:tab/>
        <w:t>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of the window title tex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W keyer is enabled irrespective of mode.</w:t>
        <w:tab/>
        <w:tab/>
        <w:t>Thanks G0S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1</w:t>
        <w:tab/>
        <w:tab/>
        <w:t>12th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5.</w:t>
        <w:tab/>
        <w:t>CQ 160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Os with ON, PA, YU etc. assumed the prefi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/VE state/province multiplier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 multiplier.  Fixed.</w:t>
        <w:tab/>
        <w:tab/>
        <w:t xml:space="preserve"> </w:t>
        <w:tab/>
        <w:tab/>
        <w:t>Thanks G3U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1:  RoPoCo or A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variable RST sent, part of th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 box was overwritten.  Fixed.</w:t>
        <w:tab/>
        <w:tab/>
        <w:tab/>
        <w:t>Thanks GM4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W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witched to variable RST Sent (with the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) and used the keyer while the curs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RST Sent field, the cursor woul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ST Received field and duplicate the RS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.   Fixed.</w:t>
        <w:tab/>
        <w:tab/>
        <w:tab/>
        <w:tab/>
        <w:tab/>
        <w:tab/>
        <w:t>Thanks GM4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A Con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 as a separate program (SDU) at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 to current registered SD users.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CHECK for check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onwealth Con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CHECK is now the only Check List program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rks with SD, SDC and S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0</w:t>
        <w:tab/>
        <w:tab/>
        <w:t>19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mode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s MODE, CW and SSB have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t easier to change mod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5.</w:t>
        <w:tab/>
        <w:t>ARRL 10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to the CQ 160m Contest.</w:t>
        <w:tab/>
        <w:t xml:space="preserve"> Chance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0m will be open more often than 10m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years.</w:t>
        <w:tab/>
        <w:tab/>
        <w:tab/>
        <w:tab/>
        <w:tab/>
        <w:tab/>
        <w:t>Thanks G3U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0.</w:t>
        <w:tab/>
        <w:t>ARRL DX Contest for W/VE en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 Edits with F1 or F2 increased the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ommand, all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igns in the .LST files are conver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, if necessary, while loading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 before the callsign are ignored.</w:t>
        <w:tab/>
        <w:tab/>
        <w:tab/>
        <w:t>Thanks G3R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PRI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files created by these command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r contest name rather than you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9</w:t>
        <w:tab/>
        <w:tab/>
        <w:t>5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 Command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DIT command logs all QSOs and Ed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nter connected to the parallel por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DIT, you'll have a printed record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recreate your contest log includ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s.  It is not intended as a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printed 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takes place AFTER each QSO or 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inter goes off-line, or is not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, the program will pause for about 15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you to remedy the situation.  After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SO or Edit will be ignored, i.e.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AUDIT command terminates printing.</w:t>
        <w:tab/>
        <w:tab/>
        <w:t>Thanks G5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G3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ried to run SD from a write-protecte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uld stop with Error 70 which was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pful.  Now </w:t>
        <w:tab/>
        <w:t>you're told what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lai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8</w:t>
        <w:tab/>
        <w:tab/>
        <w:t>1st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QWW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eck list program SDCHECK was pi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CC.CTY file rather than the CQWW.CT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the wrong multipliers.  Fixed.</w:t>
        <w:tab/>
        <w:tab/>
        <w:tab/>
        <w:t>Thanks G0L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SD or SDC or SDI trying to operat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ppropriate .ALL file, SDC files (Common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st) are now Type 15, and SDI files (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st) are Type 16.  SDCHECK, SDC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ICHECK have been modifi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Ke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urning off the TIMER in V5.27, the k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sounds fine on 8088/80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C (Commonwealth Con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OG file created by the WRITE command,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Os were incorrectly scored as 20 po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score is 25 points (including a bonus of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7</w:t>
        <w:tab/>
        <w:tab/>
        <w:t>28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fail at times, and apparently random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reading a large .LST file.  Fixed b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 the timer.</w:t>
        <w:tab/>
        <w:t>The timer updates the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second, and re-calculates the QSO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10 seconds.  It was responsible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cure errors which I was unable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random crashes when using the ke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r is now turned off when any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</w:t>
        <w:tab/>
        <w:t>in the callsign field and when the k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perating.</w:t>
        <w:tab/>
        <w:tab/>
        <w:tab/>
        <w:tab/>
        <w:tab/>
        <w:tab/>
        <w:t>Thanks GM4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0 - RSGB contests where UK work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 calls beginning with K or N were no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all area, due to a recent typing error.  Fixed.</w:t>
        <w:tab/>
        <w:t>Thanks GM4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6</w:t>
        <w:tab/>
        <w:tab/>
        <w:t>14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 with Country Multipliers (or Bonus poi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ntering the callsign, you ar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if the country is needed.</w:t>
        <w:tab/>
        <w:tab/>
        <w:tab/>
        <w:t>Thanks G4J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enter a callsign that you've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bands, you get a message tell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ands.  For example, with two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Os the message is "3 Ba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load reference lists of callsig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information such as names and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from external files with a .LS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enter a matching callsign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hown.</w:t>
        <w:tab/>
        <w:tab/>
        <w:tab/>
        <w:tab/>
        <w:tab/>
        <w:tab/>
        <w:t>Thanks GM4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5</w:t>
        <w:tab/>
        <w:tab/>
        <w:t>2nd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 - all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arned of potential dupes,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earlier QSO are shown.  This will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-day contests and when using SD in D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</w:t>
        <w:tab/>
        <w:tab/>
        <w:tab/>
        <w:tab/>
        <w:tab/>
        <w:tab/>
        <w:tab/>
        <w:t>Thanks G4LJ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0 RSGB Contests where UK entrants work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s of previous QSOs with non-UK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sted on getting a UK county. 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4</w:t>
        <w:tab/>
        <w:tab/>
        <w:t>23rd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QWW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untry multiplier file CQWW.CTY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akes into account additional European multi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include GM - Shetlands, IT - Sicily, UN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elo-Finnish Republic, 4U1V - United 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tered a contest type outside the rang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ould stop.  Now you get to sel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3</w:t>
        <w:tab/>
        <w:tab/>
        <w:t>12th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.</w:t>
        <w:tab/>
        <w:t>Partial call checking by suffix 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the callsign entry mode to INS or OV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  The LOCK command keeps the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hichever has been most recently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ert key.  This is for CT users who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ign entry mode to be IN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 restores SD's normal operation.</w:t>
        <w:tab/>
        <w:tab/>
        <w:tab/>
        <w:t>Thanks G3S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 with country multipliers.  The cal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 in 5.22 backfired slightl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untry checking routine ignored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ccuring after the prefix.  Th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correct country was not alway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2</w:t>
        <w:tab/>
        <w:tab/>
        <w:t>2nd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of the type OH3AA/1 are now recognised a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1 and prefix OH1.</w:t>
        <w:tab/>
        <w:tab/>
        <w:tab/>
        <w:tab/>
        <w:tab/>
        <w:t>Thanks EI7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Sheet from SD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mmary score is now listed in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y (160m - 10m) sequence.</w:t>
        <w:tab/>
        <w:tab/>
        <w:tab/>
        <w:t>Thanks G3SJ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1</w:t>
        <w:tab/>
        <w:tab/>
        <w:t>12th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ommand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UR (or COLOR) command has been ad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now select Window, Log and QSO Entry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ions are temporary; SD always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colours.</w:t>
        <w:tab/>
        <w:tab/>
        <w:tab/>
        <w:tab/>
        <w:tab/>
        <w:t>Thanks E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OZ4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0</w:t>
        <w:tab/>
        <w:tab/>
        <w:t>7th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ulti-op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ault in my error checking code in the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.OPR file, combined with any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(or edited) that my prefix chec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n't handle (such as a call ending in //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d the program to crash and to delet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OPR file or the .ALL file.  </w:t>
        <w:tab/>
        <w:t>This erro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 in all versions since 3.35.  Fixed.</w:t>
        <w:tab/>
        <w:tab/>
        <w:t>Thanks EI9F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9</w:t>
        <w:tab/>
        <w:tab/>
        <w:t>13th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  F9 - display QSOs by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checks for all the usual suffix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 for the purpose of du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if you request QSOs with EI5DI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e those for EI5DI/P /M /QRP etc. 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to the automatic display, when you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ign, of QSOs on other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es of the type W1AA and W1AA/1 were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  <w:tab/>
        <w:tab/>
        <w:tab/>
        <w:tab/>
        <w:tab/>
        <w:tab/>
        <w:tab/>
        <w:t>Thanks G3U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X con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allsigns of the type 4X/K1AA,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, 4X0, is now shown.</w:t>
        <w:tab/>
        <w:tab/>
        <w:tab/>
        <w:tab/>
        <w:t>Thanks EI7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8</w:t>
        <w:tab/>
        <w:tab/>
        <w:t>8th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Command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leaves two generations of copies of you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n drive A.  The most recent has a 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, and the older one has a .OL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UM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DUMP has been added to dump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esumably a hard disk) and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running the program - it's much fas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 secure than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Multiplier Files (.C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s may now be included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untry name)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 NOT needing the DXCC.C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 edits, using F1 or F2 would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 had disturbed the code in Version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5.13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Lists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full pages, some callsigns were mi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line.  Fixed.</w:t>
        <w:tab/>
        <w:tab/>
        <w:tab/>
        <w:tab/>
        <w:tab/>
        <w:t>Thanks G4J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7</w:t>
        <w:tab/>
        <w:tab/>
        <w:t>27th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Command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DUMP option, if you h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 or so QSOs logged, the transfer w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essage "Problem writing to Disk A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op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d the OPR command to deno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, but did not enter anything else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was reported the next time you restarted 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SDI).</w:t>
        <w:tab/>
        <w:tab/>
        <w:tab/>
        <w:tab/>
        <w:tab/>
        <w:tab/>
        <w:t>Thanks G4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-Duper for I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ICHECK would not list more than 10 multi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10 Metres and 15 on 15 Metres.  Fixed.</w:t>
        <w:tab/>
        <w:tab/>
        <w:t>Thanks G3K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3 IOTA Contest.  The three top scoring ent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SDI, as did no fewer than 17 UK en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6</w:t>
        <w:tab/>
        <w:tab/>
        <w:t>11th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toggle to keyboard mode, from logg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ow get a message telling you how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ing mode.  It was possible to enter</w:t>
        <w:tab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by accident and not realise what had happened.</w:t>
        <w:tab/>
        <w:t>Thanks G3Y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Lists from SD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vious 5-column display truncated so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.  It's now 4-column.</w:t>
        <w:tab/>
        <w:tab/>
        <w:tab/>
        <w:tab/>
        <w:t>Thanks G3Y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TA Con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ree top scoring entrants all used S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5</w:t>
        <w:tab/>
        <w:tab/>
        <w:t>20th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4.</w:t>
        <w:tab/>
        <w:t>Originally RSGB contests for DX en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formerly recognised multipli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TYPE4.MLT.  Now you can specify the fi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opening screen.  SDTYPE4.ML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and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are RSGB, PACC, HELVETIA, SPAIN, PO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GARY corresponding to the area multiplier (.M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ith the sam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GB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g file created by WRITE did no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isely to the recommended RSGB forma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s, in particular the position of QS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FD.  All RSGB contest types have been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rrected.</w:t>
        <w:tab/>
        <w:tab/>
        <w:tab/>
        <w:tab/>
        <w:tab/>
        <w:tab/>
        <w:t>Thanks G0JQ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 option created a file CALLSIGN.P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it was used.  This was inconveni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ed separate prints for individual b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ensions are now .10 .15 etc. (.PR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s).</w:t>
        <w:tab/>
        <w:tab/>
        <w:tab/>
        <w:tab/>
        <w:tab/>
        <w:tab/>
        <w:tab/>
        <w:t>Thanks G3IZ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QWW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-NA QSOs score 2 points, not 1 as before.</w:t>
        <w:tab/>
        <w:tab/>
        <w:t>Thanks G0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4</w:t>
        <w:tab/>
        <w:tab/>
        <w:t>7th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dinavian Activity Contest (S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C.CTY is supplied. Use Typ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 now allows more flexibility with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enter at startup.  For example, if G0S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ered user, calls such as GD0S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/G0SLY are permitted.  Maximum length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 - Prefix Checking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igns starting with / would cras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Routines tightened up. (O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nput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 13 characters (onw too many) in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 Insert mode.</w:t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/O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logging, and in a field other than the call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ert key didn't always toggle between 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R mod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3</w:t>
        <w:tab/>
        <w:tab/>
        <w:t>23rd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ing PowerBASIC V3.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ke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code was changed in V5.10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3 and COM4, the previous compiler (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0a) igno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0 and Type 10 Band edits using F1 and F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SO already logged which had been a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ld band, and which was now a dup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band was not flagged as such. 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2</w:t>
        <w:tab/>
        <w:tab/>
        <w:t>18th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R re-enabled. (Also Alt-F10).  Send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.  I had removed it because F10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e Minus key does now - abandons a Q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I would hit F10 instead of Alt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0 - originally intended solely for the ARRL DX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/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now be used in any contest with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rs that count separately on each 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th constant points per QSO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.  In the opening screen, the "State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ccepts 2 characters which will b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keyer in CW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logging serials, note that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have to edit the DXCC.CTY fi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 records that don't apply. 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a copy of your original DXCC.C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1</w:t>
        <w:tab/>
        <w:tab/>
        <w:t>10th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rtial by Prefix or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and F8 were formerly used.  Now, Co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Stop (Period) are the only option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now sets up a Sked, or a Remind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ger an alarm 1 minute before the tim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 will display the next 7 Sk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ter a Sked, but leave the time field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ssumed you are recording a memo or n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fter the  contest.  Memos will not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ked window.  All these reminders or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the .MMO file.  You can peruse them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st, with any text editor or word processor.</w:t>
        <w:tab/>
        <w:t>Thanks VU2P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0</w:t>
        <w:tab/>
        <w:tab/>
        <w:t>6th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keyer.  Choice of COM1-COM4.</w:t>
        <w:tab/>
        <w:tab/>
        <w:tab/>
        <w:tab/>
        <w:tab/>
        <w:t>Thanks G0K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key the rig until any oth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for CW contes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9</w:t>
        <w:tab/>
        <w:tab/>
        <w:t>14th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s ? or * are allowed in callsigns.</w:t>
        <w:tab/>
        <w:tab/>
        <w:t>Thanks EI6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 with serials, but no state, county o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, after editing a serial, you used Tab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, an "Invalid State" was flagged and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have to be abandoned with Minu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8</w:t>
        <w:tab/>
        <w:tab/>
        <w:t>26th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create multiplier files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TYPE4.MLT assumed that all multiplier ID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the same length - 2 or 3 characters.  Thi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pply in the Spanish contest where the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plier IDs can be 1 or 2 character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corrected to allow for thi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mstances.  Refer to the SPAIN.MLT f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o do.  When logging, you m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ling space(s) if appropriate.</w:t>
        <w:tab/>
        <w:tab/>
        <w:tab/>
        <w:t>Thanks G0K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.MLT, POLAND.MLT and HELVETIA.MLT files supplied.</w:t>
        <w:tab/>
        <w:tab/>
        <w:t>Thanks GM4H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4 option now allows multi-mode oper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on may be worked on SSB or on CW, but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modes, on each band.  However, each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s once only, irrespective </w:t>
        <w:tab/>
        <w:t>of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7</w:t>
        <w:tab/>
        <w:tab/>
        <w:t>15th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command caused the program to crash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during the same session in which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as created.  However, it  would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as restarted.  Fixed.</w:t>
        <w:tab/>
        <w:t xml:space="preserve">   </w:t>
        <w:tab/>
        <w:tab/>
        <w:tab/>
        <w:t>Thanks G3K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1 - RoPoCo/A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of .LOG file for AFS option corrected.</w:t>
        <w:tab/>
        <w:tab/>
        <w:t>Thanks G3K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0 o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y code not appended to CW exchang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in lower case.  Fixed.</w:t>
        <w:tab/>
        <w:tab/>
        <w:tab/>
        <w:tab/>
        <w:t>Thanks G3P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6</w:t>
        <w:tab/>
        <w:tab/>
        <w:t>9th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WRITE command in RSGB multi-op contes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not suppressed one of my program te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d the effect of slowing 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file to 15 QSOs per minute.</w:t>
        <w:tab/>
        <w:t>Fixed.</w:t>
        <w:tab/>
        <w:tab/>
        <w:tab/>
        <w:t>Thanks G3K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5</w:t>
        <w:tab/>
        <w:tab/>
        <w:t>3rd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port of problem in RSGB 7MHz contest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callsign edit, on a QSO that was a multip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callsign that was now a dupe, was not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upe.  This applied only to contests with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iers.  Fixed. </w:t>
        <w:tab/>
        <w:tab/>
        <w:tab/>
        <w:tab/>
        <w:tab/>
        <w:t>Thanks G4B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4</w:t>
        <w:tab/>
        <w:tab/>
        <w:t>2nd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1 - RoPoCo/A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nswer Y to RoPoCo? the keyer sends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the previous Post Code receiv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manually send your own Post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QSO.  If you answer N, the keyer sends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Serial.</w:t>
        <w:tab/>
        <w:tab/>
        <w:tab/>
        <w:tab/>
        <w:tab/>
        <w:t>Thanks G4WY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3</w:t>
        <w:tab/>
        <w:tab/>
        <w:t>11th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 with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ound - not reported by any user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 was edited on a logged QSO, if there was a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ad been a dupe of the edited Q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band, and which was now a multipli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to being no longer a dupe, then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d correctly.  This had been treat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t some time in the past few weeks I had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de without realising its</w:t>
        <w:tab/>
        <w:t>significanc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 with S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tential dupes did not report the Serial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a typing error in 5.01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2</w:t>
        <w:tab/>
        <w:tab/>
        <w:t>30th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generates a print file NAME.PR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NAME is the callsign used.  To pri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DOS COPY or PRINT commands.</w:t>
        <w:tab/>
        <w:tab/>
        <w:tab/>
        <w:t>Thanks G6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</w:t>
        <w:tab/>
        <w:tab/>
        <w:t>25th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otential dupes, the on-screen messag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.</w:t>
        <w:tab/>
        <w:tab/>
        <w:tab/>
        <w:tab/>
        <w:tab/>
        <w:tab/>
        <w:t>Thanks GW0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</w:t>
        <w:tab/>
        <w:tab/>
        <w:t>15th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Mode.  In the past, it was assumed that your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 was always 59(9).  To allow for conte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s of operating where this is not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added a new logging mode which gives mor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ibility.  You switch from one mode to the oth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yping "RST" in the callsign field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.</w:t>
        <w:tab/>
        <w:tab/>
        <w:tab/>
        <w:tab/>
        <w:tab/>
        <w:tab/>
        <w:tab/>
        <w:t>Thanks G0L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4  - RSGB contests for DX ent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0 - RSGB contests where UK entrants wor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K and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multiplier IDs are now held in separat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iles corresponding to each contest ty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the UK county codes an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s are now held in RSGB.MLT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to both SDTYPE4.MLT and SDTYPE10.M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edit the area multiplier files,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only, to reflect any necessar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contests and, more significant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p new files to cater for other contests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the Helvetia contest which uses 2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s for cantons.  Descriptions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 characters long - any longer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ncated.  You can have a maximum of 96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additional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5, ARRL 10 Metre Contest.  Under certa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ial received from the previous QSO wa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current QSO, even though a different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G file created by the WRITE comm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State for W/VE QSOs.  This was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arising from the need to print spac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serial is record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GB Contests:  For CW QSOs which qualify for Bonus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tter B is sounded rather than ML (multip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  F10 now recalls the Quick Memo tab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andon a QSO or an Edit, you must use Minus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you log EI5DI, you get a messag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eserve extra points.  I know it's frivo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 like it.  In some earlier versions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lignm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 SD and reach the second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ption now is COM1 or COM2 for cw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COM1. This assigns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ill be activated by the keyer.  It is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ce in SSB contests.  To retur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you must restart SD.</w:t>
        <w:tab/>
        <w:tab/>
        <w:tab/>
        <w:tab/>
        <w:t>Thanks G3K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1 - General Purpose Option - where you answer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PoCo?  Several minor problems correc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the Info Received field, leading zero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, and also you could not use Enter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eld (although edits took effect if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AB and then used Enter from any other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certain circumstances the log fil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) was incorrectly formatted for the non-Ro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</w:t>
        <w:tab/>
        <w:tab/>
        <w:tab/>
        <w:tab/>
        <w:tab/>
        <w:tab/>
        <w:tab/>
        <w:t>Thanks G4WY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ow select points per QSO.</w:t>
        <w:tab/>
        <w:tab/>
        <w:tab/>
        <w:t>Thanks G3K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11 is no longer restricted to C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6 - WPX Contest.  F6 now displays corresponding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s worked and needed even when the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be uniquely associated with any cou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CHECK - When multipliers were marked manually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editor) on the .ALL file for the CQWW con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untry multiplier list was not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ertain circumstances. </w:t>
        <w:tab/>
        <w:t>Fixed.</w:t>
        <w:tab/>
        <w:t xml:space="preserve">  </w:t>
        <w:tab/>
        <w:tab/>
        <w:tab/>
        <w:t>Thanks G3K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ecklist file now has a .LST suffix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.LOG which could be confused with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ecklist (dupe sheet) file is now CHECK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PX and RSGB checklists, serial sen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instead</w:t>
        <w:tab/>
        <w:t>of time of QSO.</w:t>
        <w:tab/>
        <w:tab/>
        <w:tab/>
        <w:tab/>
        <w:t>Thanks G6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7</w:t>
        <w:tab/>
        <w:t xml:space="preserve">       6th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L 10m Contest:  Used by EI5DI to get world seco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X mixed-mode low power (150w) sectio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Kenwood TS830M barefoot to a home brew (thanks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2GB) 5 el yagi at 35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CHECK.  The summary sheet now gives the correct sc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GB contests with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6</w:t>
        <w:tab/>
        <w:t xml:space="preserve">       18th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GB Contests: - Problem noted as corrected in 4.03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s in multi-op contests was not fix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caused QSO edits to be ignore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s were written to the .OPR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L file due to a mixup in file numbers.  Now fix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5</w:t>
        <w:tab/>
        <w:t xml:space="preserve">       28th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CHECK - Under certain conditions it would list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CC multipliers in the multiplier summary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ere correct in the .LOG fil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command in SD).  Note: new reco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ed in any position in the .CTY files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dier to keep them in sequence (by standard 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 When you suppress sounds, using NO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tential dupes will still give an audible warning.</w:t>
        <w:tab/>
        <w:t>Thanks HB9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4</w:t>
        <w:tab/>
        <w:t xml:space="preserve">       17th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CHECK not giving multiplier lists for RSGB Contests wher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ants work DX only (Type 9 contests).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 "Licensed to DEMO", allows ful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ype 1, ARRL DX contest for DX entrant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4, RSGB contests for DX en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3           8th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  Error in country identification routin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lls of the type G0ABC/VK we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as a VK multiplier, if appropriat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g and the multiplier summary listed a G multiplier. </w:t>
        <w:tab/>
        <w:t>Thanks G4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s not permittted in name and addres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aused problems because PowerBasic saw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rd delimiters. </w:t>
        <w:tab/>
        <w:tab/>
        <w:tab/>
        <w:tab/>
        <w:tab/>
        <w:t>Thanks G4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GB multi-op contests.  Operators now recor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2           3rd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PoCo option extended to give a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PoCo specifically, and general purpose 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print layouts afte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1           29th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Edits which changed the country had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al bug due to the new country reference numb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zero filled, if necessary, when the QS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rewritt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           23rd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0  ARRL DX for W/VE Sid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5  ARRL 10m.  Now tracks DXCC multipliers after 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State/Province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DCHECK added.  Generates check lists &amp;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in CHECK.LOG, and a summary sheet in SUMMAR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s - alternative to F10 to wipe a QSO or abandon 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k of it as "take away".</w:t>
        <w:tab/>
        <w:tab/>
        <w:tab/>
        <w:tab/>
        <w:t>Thanks HB9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heck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corrected which caused crash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ign ended with / while logging or editing.</w:t>
        <w:tab/>
        <w:tab/>
        <w:t>Thanks EI7D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s beginning with 0 (Zero) trapped.</w:t>
        <w:tab/>
        <w:tab/>
        <w:tab/>
        <w:t>Thanks EI9F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6</w:t>
        <w:tab/>
        <w:tab/>
        <w:t>12th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1  RSGB RoPoCo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as a general purpo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  Quick Memo facility added.  It's 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or F10 during logging.</w:t>
        <w:tab/>
        <w:tab/>
        <w:tab/>
        <w:tab/>
        <w:t>Thanks HB9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er: Ctrl-Z to Ctrl-R.  Alternatives to Alt-F1 to Alt-F10.</w:t>
        <w:tab/>
        <w:t>Thanks HB9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5</w:t>
        <w:tab/>
        <w:tab/>
        <w:t>7th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</w:t>
        <w:tab/>
        <w:tab/>
        <w:tab/>
        <w:tab/>
        <w:tab/>
        <w:tab/>
        <w:tab/>
        <w:t>Thanks G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No. 0 permitted.  Equivalent to n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Op added to RSGB contests - uses .OP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provided on Cov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 and Full Stop - alternatives to F7 and F8 f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ffix checks.</w:t>
        <w:tab/>
        <w:tab/>
        <w:tab/>
        <w:tab/>
        <w:tab/>
        <w:t>Thanks HB9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4</w:t>
        <w:tab/>
        <w:tab/>
        <w:t>11th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-mode added for IARU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 no longer display IARU or CQ zone - Z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manually to log the du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3</w:t>
        <w:tab/>
        <w:tab/>
        <w:t>28th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GB contests for UK entrants options added. (Work D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all).  All current scoring op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, including 7 MHz CW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such as /P /QRP now taken into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ing for dupes after edits of QSO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2</w:t>
        <w:tab/>
        <w:tab/>
        <w:t>13th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located - points not increasing when Dupe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GB contests for DX ent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nus or Multipli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X.  NA-NA QSOs 2 points high bands, 4 points on low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1</w:t>
        <w:tab/>
        <w:tab/>
        <w:t>25th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Edit using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4 (RSGB for DX entrants) takes points per Q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er speed now independent of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0</w:t>
        <w:tab/>
        <w:tab/>
        <w:t>17th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shareware.  QSO limit included i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Speed fixed at 12 wpm in Dem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2</w:t>
        <w:tab/>
        <w:tab/>
        <w:t>9th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I, NB and LB now separate multipliers for ARRL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1</w:t>
        <w:tab/>
        <w:tab/>
        <w:t>29th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keyer added, with variable speed and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/DXCC consistency check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0</w:t>
        <w:tab/>
        <w:tab/>
        <w:t>23rd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SB Field Day - Typ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 rate updated every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9</w:t>
        <w:tab/>
        <w:tab/>
        <w:t>12th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W Field Day - Typ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gives log by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8</w:t>
        <w:tab/>
        <w:tab/>
        <w:t>10th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corrected for RSGB and IAR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7            2nd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prefix analysis fixed - WPX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6</w:t>
        <w:tab/>
        <w:tab/>
        <w:t>26th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Band changes in Edit mode using F1 and F2,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upes and recalculates multiplier and points tot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5</w:t>
        <w:tab/>
        <w:tab/>
        <w:t>19th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WPX Contest - Typ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command writes a memo to .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4</w:t>
        <w:tab/>
        <w:tab/>
        <w:t>3rd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LOG dumps a copy of the contest file (.ALL)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 not being updated when State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EDI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3</w:t>
        <w:tab/>
        <w:tab/>
        <w:t>13th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Displays, by continent, countries worked/needed by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>Displays countries worked by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2</w:t>
        <w:tab/>
        <w:tab/>
        <w:t>3rd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ype 5 - ARRL 10m contest with DXCC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EI5DI to get world first place in the mix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-power (150w)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routine added to display States/Zones worked by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</w:t>
        <w:tab/>
        <w:tab/>
        <w:t>20th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untry multiplier checking to CQW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</w:t>
        <w:tab/>
        <w:tab/>
        <w:t>13th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expansion: That's why it's out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CQWW, IARU and RSGB (DX Side)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g data now recorded in a singl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displa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in setup screen fixed.  SD without File Nam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3</w:t>
        <w:tab/>
        <w:tab/>
        <w:t>23rd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 rate corrected after Band change or 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ily decrementing s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and Multiplier indicators fil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ands option added to Multiplier Displa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Zone edits now keep multiplier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2</w:t>
        <w:tab/>
        <w:tab/>
        <w:t>12th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ookup by suffix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multiplier (state) numbers correc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stead of binary.  QSO record length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</w:t>
        <w:tab/>
        <w:tab/>
        <w:t>'9th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I and NB were not being flagged as multipliers (= 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E for Prince Edward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core now correctly reflects dupes creat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logg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           '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L DX Contest only.   Written in PowerBASIC V2.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              '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L DX Contest only - Written in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RAMDRIVE for the log to get over QuickBas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              '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L DX Contest - Written in G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EI5V multi-op team to score nearly 2 million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B contest March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eamus McCague EI8BP for help in getting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and TurboBasic, and for uploading SDI (Super-D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OTA)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-Duper   Copyright 1990-1996  Paul O'Kane E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  <w:tab/>
        <w:tab/>
        <w:t xml:space="preserve">   36 Cool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andy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ubli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re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